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б исполнении государственных полномочий в отделе семьи, опеки и попечительства за 9 месяцев 2016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Всего отделом  предоставляется 10  услуг (9 государственных и 1 муниципальная услуга) </w:t>
      </w:r>
    </w:p>
    <w:p>
      <w:pPr>
        <w:pStyle w:val="Normal"/>
        <w:rPr/>
      </w:pPr>
      <w:r>
        <w:rPr/>
        <w:t xml:space="preserve"> </w:t>
      </w:r>
      <w:r>
        <w:rPr/>
        <w:t>За вышеуказанный период было оказано</w:t>
      </w:r>
    </w:p>
    <w:p>
      <w:pPr>
        <w:pStyle w:val="Normal"/>
        <w:rPr/>
      </w:pPr>
      <w:r>
        <w:rPr/>
        <w:t xml:space="preserve">-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о услуг всег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  <w:p>
            <w:pPr>
              <w:pStyle w:val="Normal"/>
              <w:rPr/>
            </w:pPr>
            <w:r>
              <w:rPr/>
              <w:t>Установление опеки и попечительства  над несовершеннолетни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</w:p>
          <w:p>
            <w:pPr>
              <w:pStyle w:val="Normal"/>
              <w:rPr/>
            </w:pPr>
            <w:r>
              <w:rPr/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Выдача разрешения на совершение сделок с имуще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  <w:p>
            <w:pPr>
              <w:pStyle w:val="Normal"/>
              <w:rPr/>
            </w:pPr>
            <w:r>
              <w:rPr/>
              <w:t>Выдача согласия на заключение трудового договора с учащимися, достигшими 14 летнего возраста и выдача разрешения на заключение трудового договора с лицом, не достигшим 14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Выдача разрешения на изменение имени и (или) фамилии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 </w:t>
            </w:r>
          </w:p>
          <w:p>
            <w:pPr>
              <w:pStyle w:val="Normal"/>
              <w:rPr/>
            </w:pPr>
            <w:r>
              <w:rPr/>
              <w:t>Подготовка заключения о возможности граждан РФ, желающих усыновить ребенка, быть усынов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  <w:p>
            <w:pPr>
              <w:pStyle w:val="Normal"/>
              <w:rPr/>
            </w:pPr>
            <w:r>
              <w:rPr/>
              <w:t>Выдача заключения о возможности о возможности временной передачи ребенка (детей) в сем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  <w:p>
            <w:pPr>
              <w:pStyle w:val="Normal"/>
              <w:rPr/>
            </w:pPr>
            <w:r>
              <w:rPr/>
              <w:t>Компенсация стоимости проезда на внутригородском транспорте, а также в автобусах пригородного сообщения для учащихся общеобразовательных школ и учреждений начального профессионального образования, обучающихся по программам НПО путем выдачи проездных бил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  <w:p>
            <w:pPr>
              <w:pStyle w:val="Normal"/>
              <w:rPr/>
            </w:pPr>
            <w:r>
              <w:rPr/>
              <w:t>Оформление и выдача удостоверений многодетного родителя (опекуна, попечи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>
          <w:bCs/>
        </w:rPr>
        <w:t>На учете в отделе по делам семьи, опеки и попечительства состоит 77 семей опекунов, в них 88 опекаемых детей, 4 приемные семьи, в них 6 детей, в соответствии  с законодательством проводятся проверки условий проживания  семьи 2 раза в год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За </w:t>
      </w:r>
      <w:r>
        <w:rPr/>
        <w:t xml:space="preserve"> 19 </w:t>
      </w:r>
      <w:r>
        <w:rPr>
          <w:bCs/>
        </w:rPr>
        <w:t xml:space="preserve">детьми – сиротами и  детьми, относящимися к категории «дети – сироты» закреплено </w:t>
      </w:r>
      <w:r>
        <w:rPr/>
        <w:t>12 жилых помещений. В республиканском списке  в очереди на  получение жилья состоит 95 «детей – сирот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декабре 2015 года   Администрации МО «Кезский район» передан  жилой дом   по адресу: УР, п. Кез, ул. Ангарская, д. 2.  16 детей из категории «дети- сироты  и дети, оставшиеся без попечения родителей» получили свои квартиры. Разрабатываются  планы индивидуальной работы с детьми  - сиротами, проживающими в доме, 1 раз в год  проводятся акты обследования   условий проживания.</w:t>
      </w:r>
    </w:p>
    <w:p>
      <w:pPr>
        <w:pStyle w:val="Normal"/>
        <w:ind w:firstLine="720"/>
        <w:rPr/>
      </w:pPr>
      <w:r>
        <w:rPr/>
        <w:t>Специалистами отдела по делам семьи, опеки и попечительства  за указанный период проведен социальный патронаж   более 50 семей</w:t>
      </w:r>
    </w:p>
    <w:p>
      <w:pPr>
        <w:pStyle w:val="Normal"/>
        <w:ind w:firstLine="708"/>
        <w:rPr/>
      </w:pPr>
      <w:r>
        <w:rPr/>
        <w:t>Кроме того,  направлено 5 исковых заявлений  в суд для решения вопроса по   лишению родительских прав  в отношении 7 родителей, (в которых воспитывается   6 детей);</w:t>
      </w:r>
    </w:p>
    <w:p>
      <w:pPr>
        <w:pStyle w:val="Normal"/>
        <w:rPr/>
      </w:pPr>
      <w:r>
        <w:rPr/>
        <w:t xml:space="preserve"> </w:t>
      </w:r>
      <w:r>
        <w:rPr/>
        <w:t>3 исковых заявления по ограничению в родительских правах в отношении 4 родителей,( в отношении 7 детей);</w:t>
      </w:r>
    </w:p>
    <w:p>
      <w:pPr>
        <w:pStyle w:val="Normal"/>
        <w:ind w:firstLine="708"/>
        <w:rPr/>
      </w:pPr>
      <w:r>
        <w:rPr/>
        <w:t>Специалисты отдела  приняли участие в  3 бракоразводных процессах   в качестве  третьего лица,   в  8   судебных заседаниях по  защите жилищных прав детей;</w:t>
      </w:r>
    </w:p>
    <w:p>
      <w:pPr>
        <w:pStyle w:val="Normal"/>
        <w:ind w:firstLine="708"/>
        <w:rPr/>
      </w:pPr>
      <w:r>
        <w:rPr/>
        <w:t>1 родителю  оказана помощь  в подготовке искового заявления в  Кезский районный суд  по восстановлению в родительских правах  в отношении 1 ребенка;</w:t>
      </w:r>
    </w:p>
    <w:p>
      <w:pPr>
        <w:pStyle w:val="Normal"/>
        <w:rPr/>
      </w:pPr>
      <w:r>
        <w:rPr/>
        <w:t>Специалистами отдела по делам семьи, опеки  и попечительства проведен прием граждан – 543 человек</w:t>
      </w:r>
    </w:p>
    <w:p>
      <w:pPr>
        <w:pStyle w:val="Normal"/>
        <w:ind w:firstLine="708"/>
        <w:jc w:val="both"/>
        <w:rPr/>
      </w:pPr>
      <w:r>
        <w:rPr/>
        <w:t>Ежегодно специалистами  отдела  проводится семинар  для  замещающих семей на тему  «О состоянии законности в сфере защиты имущественных прав детей – сирот, и детей, оставшихся без попечения родителей», по результатам  которого направлено 4 исковых заявления  на смену получателя алиментов и получение исполнительного листа в Кезский районный суд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алистами отдела проводится  курс обучения по программе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</w:rPr>
        <w:t>одготовки кандидатов в замещающие родители, курс составляет 30 часов. За истекший период 2016 года прошли обучение 7 кандидатов,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Отделом по делам семьи, опеки и попечительства проводится большая работа по повышению престижа семьи и семейных ценностей, так  6 семей района приняли участие в районном  этапе конкурса «Семейные и трудовые династии – гордость Кезского района».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финал республиканского конкурса «Семьи Удмуртии – гордость России» вышла семья Спешиловых из д. Ковалево, презентация и  паспорт личного подворья  семьи направлены в Оргкомитет конкурса. 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Ежегодно  проводится подготовка и проведение  мероприятий, посвященных Дню матери,  Дню семьи,  Дню защиты детей, Дню семьи, любви и верности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firstLine="348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Arial Unicode MS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8:00Z</dcterms:created>
  <dc:creator>User</dc:creator>
  <dc:description/>
  <cp:keywords/>
  <dc:language>en-US</dc:language>
  <cp:lastModifiedBy>User</cp:lastModifiedBy>
  <cp:lastPrinted>2016-11-05T13:06:00Z</cp:lastPrinted>
  <dcterms:modified xsi:type="dcterms:W3CDTF">2016-11-11T11:08:00Z</dcterms:modified>
  <cp:revision>4</cp:revision>
  <dc:subject/>
  <dc:title>Отчет по госуслугам, предоставляемым  специалистами отдела по делам семьи, опеки и попечительства за 10 месяцев 2016 года</dc:title>
</cp:coreProperties>
</file>